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- детский сад   «Алёнушка» Тукаевского муниципального района 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етского сада в лице музыкального руководителя Фатиховой Г.И., решения  всех  вопросов  путем  конструктивного диалога в интересах работников детского сада. Председатель профсоюзной организации доводит до сведения коллектива и заведующего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етского сада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и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детского сада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детского сада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детского сада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заведующего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1:00Z</dcterms:created>
  <dc:creator>Кадрия</dc:creator>
  <dc:description/>
  <cp:keywords/>
  <dc:language>en-US</dc:language>
  <cp:lastModifiedBy>Аленушка</cp:lastModifiedBy>
  <dcterms:modified xsi:type="dcterms:W3CDTF">2022-12-06T05:32:00Z</dcterms:modified>
  <cp:revision>4</cp:revision>
  <dc:subject/>
  <dc:title/>
</cp:coreProperties>
</file>